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3015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4920" cy="499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83015" cy="89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56295" cy="6091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84285" cy="120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9365" cy="465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43065" cy="909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5300" cy="5725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87770" cy="833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9365" cy="4718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87770" cy="833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9365" cy="5709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31:00Z</dcterms:created>
  <dc:creator/>
  <dc:description/>
  <cp:keywords/>
  <dc:language>en-US</dc:language>
  <cp:lastModifiedBy>Josep Maria</cp:lastModifiedBy>
  <dcterms:modified xsi:type="dcterms:W3CDTF">2008-10-26T18:46:00Z</dcterms:modified>
  <cp:revision>2</cp:revision>
  <dc:subject/>
  <dc:title> </dc:title>
</cp:coreProperties>
</file>