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lineRule="auto" w:line="240" w:before="0" w:after="60"/>
        <w:jc w:val="center"/>
        <w:rPr>
          <w:sz w:val="22"/>
        </w:rPr>
      </w:pPr>
      <w:r>
        <w:rPr>
          <w:bCs/>
          <w:lang w:val="es-ES"/>
        </w:rPr>
        <w:t>Butlleta d'inscripció</w:t>
      </w:r>
      <w:r>
        <w:rPr/>
        <w:t>:</w:t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948"/>
        <w:gridCol w:w="163"/>
        <w:gridCol w:w="1538"/>
        <w:gridCol w:w="163"/>
        <w:gridCol w:w="2814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Nom Io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úm. V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Club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678" w:leader="none"/>
          <w:tab w:val="left" w:pos="5529" w:leader="none"/>
          <w:tab w:val="left" w:pos="6521" w:leader="none"/>
          <w:tab w:val="left" w:pos="8080" w:leader="none"/>
        </w:tabs>
        <w:jc w:val="both"/>
        <w:rPr/>
      </w:pPr>
      <w:r>
        <w:rPr>
          <w:rFonts w:cs="Arial" w:ascii="Arial" w:hAnsi="Arial"/>
          <w:sz w:val="14"/>
          <w:lang w:val="ca-ES"/>
        </w:rPr>
        <w:t>Fabricant</w:t>
        <w:tab/>
        <w:t>Model</w:t>
        <w:tab/>
        <w:t>Any cons.</w:t>
        <w:tab/>
        <w:t>Tipus</w:t>
      </w:r>
      <w:r>
        <w:rPr/>
        <w:t xml:space="preserve"> de ràting</w:t>
        <w:tab/>
        <w:tab/>
        <w:t>R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3097"/>
        <w:gridCol w:w="163"/>
        <w:gridCol w:w="705"/>
        <w:gridCol w:w="163"/>
        <w:gridCol w:w="2495"/>
        <w:gridCol w:w="163"/>
        <w:gridCol w:w="1840"/>
      </w:tblGrid>
      <w:tr>
        <w:trPr>
          <w:trHeight w:val="307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Verif./ NO verif. / sens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F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jc w:val="center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rmador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</w:tr>
    </w:tbl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p>
      <w:pPr>
        <w:pStyle w:val="Normal"/>
        <w:pBdr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tró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284"/>
        <w:gridCol w:w="2965"/>
      </w:tblGrid>
      <w:tr>
        <w:trPr>
          <w:cantSplit w:val="true"/>
        </w:trPr>
        <w:tc>
          <w:tcPr>
            <w:tcW w:w="67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Adreç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3"/>
        <w:gridCol w:w="4514"/>
        <w:gridCol w:w="284"/>
        <w:gridCol w:w="2965"/>
      </w:tblGrid>
      <w:tr>
        <w:trPr>
          <w:cantSplit w:val="true"/>
        </w:trPr>
        <w:tc>
          <w:tcPr>
            <w:tcW w:w="21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odi Post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Ciuta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pBdr/>
        <w:tabs>
          <w:tab w:val="clear" w:pos="708"/>
          <w:tab w:val="left" w:pos="5103" w:leader="none"/>
          <w:tab w:val="left" w:pos="7088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1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364" w:leader="none"/>
        </w:tabs>
        <w:spacing w:before="60" w:after="0"/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2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3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4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5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6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7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8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sz w:val="6"/>
          <w:lang w:val="ca-ES"/>
        </w:rPr>
      </w:pPr>
      <w:r>
        <w:rPr>
          <w:sz w:val="6"/>
          <w:lang w:val="ca-E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9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jc w:val="both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977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ripulant 10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Telèfon 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lang w:val="ca-ES"/>
        </w:rPr>
      </w:pPr>
      <w:r>
        <w:rPr>
          <w:rFonts w:cs="Arial" w:ascii="Arial" w:hAnsi="Arial"/>
          <w:sz w:val="10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eclaració de Responsabilitat</w:t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  <w:szCs w:val="16"/>
          <w:lang w:val="ca-ES"/>
        </w:rPr>
      </w:pPr>
      <w:r>
        <w:rPr>
          <w:rFonts w:cs="Arial" w:ascii="Arial" w:hAnsi="Arial"/>
          <w:i/>
          <w:sz w:val="6"/>
          <w:szCs w:val="16"/>
          <w:lang w:val="ca-E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Declaro lliurement que, durant la participació en les proves d'aquesta regata organitzada pel Club de Vela Badalona, duré a bord l’equip reglamentari de salvament que correspon al tipus de navegació que realitzo i que compliré amb totes les disposicions donades, tant per les autoritats de Marina com per les Esportives, i assumeixo qualsevol responsabilitat derivada del no compliment de tot l’establert al respecte. Tinc contractada l’assegurança de Responsabilitat Civil obligatòria i els seus complements necessaris per a mi i per a la tripulació i em faig responsable de que sigui vigent en totes les proves en què participi. Tinc el vaixell despatxat i la tripulació suficient pel seu govern, i tant jo com la tripulació tenim les llicències federatives de l’any en cur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Accepto sotmetre'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lang w:val="ca-ES"/>
              </w:rPr>
              <w:t>Exonero de qualsevol responsabilitat al Club de Vela Badalona, els seus representants, el Comitè de regata o qualsevol persona involucrada en l’organització de les regates que celebri el Club, per pèrdua, dany, lesió o molèstia que pugui recaure sobre persones o coses, tant a terra com a mar, com a conseqüència de la meva participació en aquesta regata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Mantindré informats tots els membres de la meva tripulació del contingut i abast d’aquesta assumpció de responsabilitats i, en el seu nom, exonero de totes les responsabilitats indicades i a totes les entitats, col·lectius i persones assenyalades en el present document, en els termes que s’han indicat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Signatura de l’Armador o Patró responsable de l'embarcació:</w:t>
      </w:r>
    </w:p>
    <w:tbl>
      <w:tblPr>
        <w:tblW w:w="2835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276" w:right="567" w:gutter="0" w:header="425" w:top="19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7830</wp:posOffset>
          </wp:positionH>
          <wp:positionV relativeFrom="page">
            <wp:posOffset>255905</wp:posOffset>
          </wp:positionV>
          <wp:extent cx="213868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IV Travessa de l'equinocci</w:t>
    </w:r>
  </w:p>
  <w:p>
    <w:pPr>
      <w:pStyle w:val="Heading8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ge">
            <wp:posOffset>574040</wp:posOffset>
          </wp:positionV>
          <wp:extent cx="6055360" cy="9069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906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GRAN PREMI </w:t>
    </w:r>
    <w:r>
      <w:rPr>
        <w:color w:val="FF6600"/>
      </w:rPr>
      <w:drawing>
        <wp:inline distT="0" distB="0" distL="0" distR="0">
          <wp:extent cx="1976120" cy="363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Cs/>
      <w:i/>
      <w:sz w:val="2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both"/>
      <w:outlineLvl w:val="3"/>
    </w:pPr>
    <w:rPr>
      <w:rFonts w:ascii="Arial" w:hAnsi="Arial" w:cs="Arial"/>
      <w:b/>
      <w:bCs/>
      <w:sz w:val="1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szCs w:val="16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CC0000"/>
      <w:sz w:val="40"/>
      <w:szCs w:val="40"/>
      <w:lang w:val="ca-ES"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1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0:00Z</dcterms:created>
  <dc:creator/>
  <dc:description/>
  <cp:keywords/>
  <dc:language>en-US</dc:language>
  <cp:lastModifiedBy>*</cp:lastModifiedBy>
  <cp:lastPrinted>2009-01-25T00:37:00Z</cp:lastPrinted>
  <dcterms:modified xsi:type="dcterms:W3CDTF">2012-02-06T01:19:00Z</dcterms:modified>
  <cp:revision>21</cp:revision>
  <dc:subject/>
  <dc:title/>
</cp:coreProperties>
</file>